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2.2016</w:t>
        <w:tab/>
        <w:tab/>
        <w:tab/>
        <w:t xml:space="preserve">                                                                   № 156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 xml:space="preserve">Відповідно до розпорядження міського голови від 09.02.2015 № 134 «Про нагородження Почесною грамотою та оголошення Подяки виконавчого комітету Мелітопольської міської ради», у зв’язку з відзначенням 15.02.2016 міських заходів з нагоди Дня вшанування учасників бойових дій на території інших держав, на виконання Указу Президента України від 11.02.2015 № 69 «Про вшанування подвигу учасників Революції гідності та увічнення пам’яті Героїв Небесної Сотні» , доручення глави Адміністрації Президента України від 08.02.2016 № 02-01/397, з метою вшанування 20 лютого пам’яті Героїв Небесної Сотні,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скликання від 31.03.2009  № 3/7 (з доповненнями)»:  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765 (одна тисяча сімсот шістдесят п’ять) грн. 00 коп. на оплату витрат пов’язаних з придбанням квітів та  корзин  квітів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Тітовій Т.О. перерахувати кошти в сумі 1765 (одна тисяча сімсот шістдесят п’ять)   грн. 00 коп.</w:t>
      </w:r>
      <w:r>
        <w:rPr>
          <w:b/>
          <w:szCs w:val="28"/>
          <w:lang w:val="ru-RU"/>
        </w:rPr>
        <w:t xml:space="preserve">  </w:t>
      </w:r>
      <w:r>
        <w:rPr>
          <w:szCs w:val="28"/>
          <w:lang w:val="ru-RU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С.А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/>
        <w:t>26.02.2016 № 15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2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рзина квітів (2 шт. х 450,00 грн.; 1х 370,00грн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7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віти (гвоздики) (33 шт. х 15,00 грн.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5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6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С.М. Груднєв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3:00Z</dcterms:created>
  <dc:creator/>
  <dc:description/>
  <cp:keywords/>
  <dc:language>en-US</dc:language>
  <cp:lastModifiedBy>Олена Байрак</cp:lastModifiedBy>
  <dcterms:modified xsi:type="dcterms:W3CDTF">2022-01-05T07:18:00Z</dcterms:modified>
  <cp:revision>3</cp:revision>
  <dc:subject/>
  <dc:title/>
</cp:coreProperties>
</file>